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от 01 марта  2021 года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Кужмарского сельского поселения в весен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целях реализации полномочий органов местного самоуправления по решению вопросов местного значения по осуществлению дорожной деятельности в отношении автомобильных дорог местного значения в границах населенных пунктов Кужмарского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, в целях  обеспечения сохранности автомобильных дорог местного значения в границах населенных пунктов Кужмарского сельского поселения в  весенний период 2021 года, руководствуясь п. 5.1. Положения о Кужмарской сельской администрации, Кужмарская сельская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вести с 01 апреля 2021 года по 01 мая 2021 года по автомобильным дорогам местного значения в границах населенных пунктов Кужмарского сельского поселения временные ограничения движения транспор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– </w:t>
      </w:r>
      <w:r>
        <w:rPr/>
        <w:t>по грунтовым дорогам и дорогам с щебеночным покрытием транспортных средств общей массой свыше 10 тонн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 дорогам с асфальтовым покрытием транспортных средств массой свыше 5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специальный автотранспорт для подвоза воды населению и вывоза ТБО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ассажирские перевозки школьными автобуса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еревозки пищевых продуктов, животных, лекарственных препаратов, горуче-смазочных материалов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 ремонтных 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Лиц, виновных в нарушении настоящего постановления, привлекать к административной ответственности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5. Настоящее постановление вступает в силу со дня его подписания и подлежит обнародованию на официальном сайте Звениговского муниципального района, странице Кужмар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В.Н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3:00Z</dcterms:created>
  <dc:creator>offis</dc:creator>
  <dc:description/>
  <cp:keywords/>
  <dc:language>en-US</dc:language>
  <cp:lastModifiedBy>offis</cp:lastModifiedBy>
  <cp:lastPrinted>2021-03-31T14:22:00Z</cp:lastPrinted>
  <dcterms:modified xsi:type="dcterms:W3CDTF">2021-03-31T11:23:00Z</dcterms:modified>
  <cp:revision>3</cp:revision>
  <dc:subject/>
  <dc:title>                   </dc:title>
</cp:coreProperties>
</file>